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llo WildFire Us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RELEASE NOTES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are some tricks I've learned that will help you implement doo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RBBS-PC doors that use DOORINFO1.DEF will NOT look down any path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.DEF file.  In your script you must first copy the DOORINFO1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from your SF directory to the directory where the RBBS door i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changing over there and running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PCBoard doors can presently appear in three different flav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s for PCBoard V 14.x are NOT supported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s for PCBoard V 11.x will run just fine unmodifi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s for PCBoard V 12.x REQUIRE the presence of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BOARD.DAT in your SF directory. This file is NOT built by W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cause it is a static file and is only created once and then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one.  It holds the comport number the system is running 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.x doors open it to find the port.  If you don't have a PCBOARD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-pack the one that came with the Wildfire package, follow the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c file and configure it for your system. Then place it in your S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and forget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Wildcat doors come in two different flavors now.  Doors for Wil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1.10 and 1.11 can be marked in the ATTRIBUTE scree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or as 'W' type doors.  Some newer Wildcat doors are specifi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dcat Version 1.12.  To run these, mark them as a '2' typ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e editor.  In all cases, unless the door documentation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it REQUIRES the 1.12 format, mark it as a W type door, if it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 that way, THEN mark it as a 2 type door and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The conversion process that WF goes through to build the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for the different types of doors ar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ors marked as a 'P' type door get a file created called PCBOARD.S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ile is created in your SF directory and the door .CFG must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it there. REMEMBER, some P type doors will REQUIRE the pre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at PCBOARD.DAT file in your SF directory or they will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 on you when you try to ru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ors marked as a 'W' or '2' type door get a file created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INFO.BBS. This file is placed in your SF directory and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CFG must look for it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ors marked as an 'R' type door get a file created called DOORINFO1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ile is placed in your SF directory and MUST be copied b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cript into the directory where the door is at BEFORE you t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ecute the door.  If you happen to be running on COM2 instead of COM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you must also rename the file from DOORINFO1.DEF to DOORINFO2.DE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of course can be accomplished during the copy opera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F directory to the target do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ors marked as a 'G' type door get a file created called DOOR.S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ile is placed in your SF directory and the door must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In any door that has a MULTI BOARD interface and you get to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interface you'd like to run, the order of preference is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dcat = First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Board = Second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BBS    = Third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erience has taught me that the Wildcat interface is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liable and easy to use, take it whenever you ca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CBoard interface is by far more reliable and easy to dea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n the RBBS interface. USE PCB when your only choices are PCB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BBS, use it only if there is no other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P, only 3 or 4 doors presently available and the G type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handle them just 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LAST NOTE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your CONFIGURATION FOR SPITFIRE.  Set the maximum daily time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highest that will EVER be permitted on your system. THEN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ximum LOG ON time to the SAME number if you want doors to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rectly!  Reason is that WF CANNOT tell which session a user is 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assign them the door times based on how much log on time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 THIS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